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POPULAR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ª VARA CÍVEL DA COMARCA DE .... </w:t>
        <w:br/>
        <w:br/>
        <w:br/>
        <w:br/>
        <w:br/>
        <w:t xml:space="preserve">.... (qualificação), advogado inscrito na OAB/..., sob nº ...., portador do título de eleitor nº ...., da ....ª Z.E. na Comarca de .... - cópia anexa -, estabelecido na Comarca de ...., na Av. .... nº ...., vem mui respeitosamente, no uso de suas prerrogativas profissionais, propor est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POPULAR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ra .... (qualificação), exercendo mandato de Governador do Estado ...., encontrável no Palácio do Governo, em ...., protestando pela indicação e citação de outros réus, na forma do art. 7º, III, da Lei nº 4.717/65, para o que aduz e demonstr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legitimidade ativa e a passiva para o feito estão previsto pela Constituição Federal, artigo 5º, inciso LXXIII, inclusive com previsão de isenção de custas - o que ora se requer - e a Lei supra, de 29.06.65, arts. 1º e 6º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ELIMINAR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lém da citação do réu, requer, no mesmo ato - mandado ou precatória - seja ele também notificado, para que nomeie todas as pessoas responsáveis - inclusive a agência de publicidade - pelas publicações abaixo referidas, a fim de que integrem a lide no polo passivo, consoante a Lei nº 4.717/65, art. 7º, III, sob pena de responder o réu, sozinho, pela condenação abaixo requerid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autor - que não é e nunca foi filiado a partido político nenhum - ficou indignado quando viu, nos dias .... de .... último e .... de .... corrente, nos jornais ...., págs. .../..., ...., págs. .../..., ...., págs. .../... e ...., págs. .../..., o mesmo anúncio do Governo do Estado do .... - todos em página central e dupla - com o seguinte texto-títul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Mais de 5 bilhões de reais em investimentos estão transformando o perfil de todo o Paraná". - "Só não vê quem não quer"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traz o anúncio - que só não vêm quem não tiver olhos, porque em página dupla e letras garrafais - fotos de diversos produtos industrializados, a seqüência do texto e os nomes de empres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exos exemplares das páginas referidas, em origin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pesar de não figurar o nome do réu expressamente no anúncio, salta aos olhos a ilegalidade da publicação, seja pelo destaque exagerado do mesmo - em páginas duplas dos maiores jornais de circulação do Paraná em suas regiões - seja pela absoluta desnecessidade de tal publicação, demonstrando o mau uso do dinheiro públic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C.F. exige, no artigo 37, que os atos da administração pública devem obedecer aos princípios da legalidade, da impessoalidade e da moralidade, obrigando o administrador público - em todas as esferas e funções - a zelar pelo bom emprego das verbas públicas, ainda que dentro de previsões orçamentári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ais anúncios revelam improbidade no uso do dinheiro público, caracterizando-se em publicidade da pessoa do Governador, em plena campanha eleitoral, sendo fato público e notório o uso da "máquina do governo" no segundo turno eleitoral em ...., com envio de equipes de trabalho do governo estadual, uso de veículos oficiais, como tem destacado a imprensa nos últimos di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conteúdo do anúncio e o seu exagerado destaque na imprensa, levam à inarredável conclusão de abuso no uso do dinheiro público (igual - do povo), a par, ainda, de se estar em tempo de campanha política em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prejuízo ao patrimônio público está evidente, eis que o ato impugnado provocou gasto de dinheiro público absolutamente desnecessário, fugindo da exigência de moralidade que devem nortear os atos do gestor público, ainda que a verba tenha previsão orçamentár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inda que verba orçamentária, nada justifica o desperdício do uso, a improbidade do a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arece que o anúncio tem o intuito de tentar resgatar a desgastada credibilidade do governo quanto à injusta distribuição de verbas públicas para o interior, o que tem sido objeto de veementes reclamações dos prefeitos, preteridos com a distribuição dessas verbas, além de denúncias dessa discriminação pela imprensa, conforme exemplares anex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laro exemplo dessa disparidade é o discurso do prefeito de ...., conforme Jornal de ...., de .../.../..., pág. ...., original anex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É bastante provável que o mesmo anúncio tenha sido publicado também em grandes jornais de circulação nacional, como ...., ...., ...., e outros do Paraná, pelo que protesta pela oportuna juntada de comprovantes dessas publicações, se for o caso, fazendo parte integrante do pedido de condenação abaixo também os valores decorrentes desses a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ara a prova do alegado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) Expedição de ofícios aos órgãos de publicação, como abaixo, para que, no prazo que for fixado, informar ao Juízo: a) o valor cobrado pela publicação e a forma de pagamento; b) o nome da agência publicitária que produziu e/ou autorizou a publicação acima; c) remeta ao Juízo cópia da fatura, do contrato ou outro documento de débito do valor relativo à publicação; a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a) ...., Rua .... nº ...., CEP ...., na Comarca de ....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b) ...., Rua .... nº ...., CEP ...., na Comarca de ....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c) ...., Rua .... nº ...., CEP ...., na Comarca de ....; e,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d) ...., Rua .... nº ...., CEP ...., na Comarca de ....; (Apenas as despesas com essas publicações, certamente somam mais de R$ ...., como se provará com os pedidos abaix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testa também pelo pedido de envio de idênticos ofícios, ou indagando-se quanto a se houve publicação ou não, para outros jornais, como ...., ...., ...., o ...., e outr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) Seja notificada - art. 399 CPC - por via postal, a Secretaria de Estado da Comunicação Social, em ...., para que informe no prazo que lhe for deferida, o seguinte: a) nome do Secretário da Comunicação; b) nome e endereço dos funcionários que participaram das publicações "sub judice"; c) nome e endereço da agência de publicidade que criou, autorizou e/ou veiculou o anúncio em questão; d) quais os jornais e seus endereços, além dos já referidos, que efetuaram a publicação do mesmo anúncio; e) o custo individual de cada uma dessas publicações, enviando o correspondente documento do débito (fatura, contrato ou outro). Pede conste, no ofício, advertência para prestação fidedigna das informações, sob pena de cometimento de crime de desobediência e falsidad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s jornais de dias atrás anunciaram a presença do réu, nesta semana, em ...., para a campanha eleitoral, pelo que abaixo se requer a expedição de mandado de citação, evitando-se maior demora para esse desidera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ace ao exposto e demonstrado requer a citação do réu, por mandado (ou, se não, por via postal c/ A.R.), para que, no prazo legal, conteste a presente ação, pena de revel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o final requer o julgamento da procedência, para condenar o réu - inclusive os demais réus que oportunamente forem apontados - a restituírem aos cofres do governo do Estado do ...., por depósito judicial para posterior repasse ao Estado, a totalidade das despesas com as publicações acima, e demais publicações do mesmo anúncio, bem como restituírem também as despesas com a preparação/elaboração do anúncio pela agência de propaganda, tudo consoante já provado e se provar oportunamente no processo, mais custas do processo e honorários advocatícios, que requer sejam fixados em 20% sobre o total que resultar da conden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Se necessário, protesta pela produção das demais provas do prejuízo ao erário - com o anúncio e publicações - em oportuna liquidação de sentenç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va o alegado pelos documentos anexos, com a expedição dos ofícios acima requeridos e, se necessário, por outras prov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 os documentos anexos, dando à causa o valor provisório de R$ .... (....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de e espera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 </w:t>
        <w:br/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9:00Z</dcterms:created>
  <dc:creator>Arnaldo</dc:creator>
  <dc:description/>
  <dc:language>en-US</dc:language>
  <cp:lastModifiedBy>Arnaldo</cp:lastModifiedBy>
  <dcterms:modified xsi:type="dcterms:W3CDTF">2003-05-06T17:39:00Z</dcterms:modified>
  <cp:revision>2</cp:revision>
  <dc:subject/>
  <dc:title>AÇÃO DECLARATÓRIA DE AUSÊNCIA C/C ARRECADAÇÃO DE BENS (Arts</dc:title>
</cp:coreProperties>
</file>